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Directions for making new chemical label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Use Microsoft Word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ype out information including full chemical name, formula and haza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Highlight information and click on Tools in top men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Go to “Envelopes and Labels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lick on 5160-Address under label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Press “New Document” at lef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Format as neede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Print on labels as needed and save document </w:t>
      </w:r>
    </w:p>
    <w:p>
      <w:pPr>
        <w:pStyle w:val="ListParagraph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50:00Z</dcterms:created>
  <dc:creator>desktop</dc:creator>
  <dc:description/>
  <cp:keywords/>
  <dc:language>en-US</dc:language>
  <cp:lastModifiedBy>kwasson</cp:lastModifiedBy>
  <cp:lastPrinted>2007-09-17T10:54:00Z</cp:lastPrinted>
  <dcterms:modified xsi:type="dcterms:W3CDTF">2014-01-20T17:37:00Z</dcterms:modified>
  <cp:revision>3</cp:revision>
  <dc:subject/>
  <dc:title>Directions for making new chemical labels:</dc:title>
</cp:coreProperties>
</file>