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bCs/>
              </w:rPr>
              <w:t>Acetic Acid 1.7-4.2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bCs/>
              </w:rPr>
              <w:t>Acetic Acid 1.7-4.2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  <w:bCs/>
              </w:rPr>
              <w:t>Acetic Acid 1.7-4.2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WARNING:  Skin and serious eye damage, corrosion or irritation.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WARNING:  Skin and serious eye damage, corrosion or irritation.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WARNING:  Skin and serious eye damage, corrosion or irritation.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WARNING:  Skin and serious eye damage, corrosion or irritation.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117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780"/>
              <w:gridCol w:w="180"/>
              <w:gridCol w:w="3780"/>
              <w:gridCol w:w="180"/>
              <w:gridCol w:w="3780"/>
            </w:tblGrid>
            <w:tr>
              <w:trPr>
                <w:trHeight w:val="1440" w:hRule="exact"/>
                <w:cantSplit w:val="true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95" w:right="9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41655" cy="53213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tic Acid 1.7-4.2 M</w:t>
                  </w:r>
                </w:p>
                <w:p>
                  <w:pPr>
                    <w:pStyle w:val="Normal"/>
                    <w:ind w:left="95" w:right="9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kin and serious eye damage, corrosion or irritation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desktop</dc:creator>
  <dc:description/>
  <cp:keywords/>
  <dc:language>en-US</dc:language>
  <cp:lastModifiedBy>Howe, Dawn</cp:lastModifiedBy>
  <cp:lastPrinted>2014-01-13T12:16:00Z</cp:lastPrinted>
  <dcterms:modified xsi:type="dcterms:W3CDTF">2015-05-27T14:19:00Z</dcterms:modified>
  <cp:revision>3</cp:revision>
  <dc:subject/>
  <dc:title>Acetic Acid</dc:title>
</cp:coreProperties>
</file>