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165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4.3-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1655" cy="53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4.3-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1655" cy="53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4.3-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NING:  </w:t>
            </w:r>
            <w:r>
              <w:rPr>
                <w:rFonts w:cs="TimesNewRoman" w:ascii="TimesNewRoman" w:hAnsi="TimesNewRoman"/>
                <w:sz w:val="22"/>
                <w:szCs w:val="22"/>
              </w:rPr>
              <w:t>Skin and serious eye damage, corrosion or irritation. Sensitization, skin. May cause an allergic skin reaction. Avoid breathing mist, vapors or spra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WARNING:  </w:t>
            </w:r>
            <w:r>
              <w:rPr>
                <w:rFonts w:cs="TimesNewRoman" w:ascii="TimesNewRoman" w:hAnsi="TimesNewRoman"/>
                <w:sz w:val="22"/>
                <w:szCs w:val="22"/>
              </w:rPr>
              <w:t>Skin and serious eye damage, corrosion or irritation. Sensitization, skin. May cause an allergic skin reaction. Avoid breathing mist, vapors or spra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WARNING:  </w:t>
            </w:r>
            <w:r>
              <w:rPr>
                <w:rFonts w:cs="TimesNewRoman" w:ascii="TimesNewRoman" w:hAnsi="TimesNewRoman"/>
                <w:sz w:val="22"/>
                <w:szCs w:val="22"/>
              </w:rPr>
              <w:t>Skin and serious eye damage, corrosion or irritation. Sensitization, skin. May cause an allergic skin reaction. Avoid breathing mist, vapors or spray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1655" cy="53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4.3-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1655" cy="532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4.3-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1655" cy="532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4.3-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WARNING:  </w:t>
            </w:r>
            <w:r>
              <w:rPr>
                <w:rFonts w:cs="TimesNewRoman" w:ascii="TimesNewRoman" w:hAnsi="TimesNewRoman"/>
                <w:sz w:val="22"/>
                <w:szCs w:val="22"/>
              </w:rPr>
              <w:t>Skin and serious eye damage, corrosion or irritation. Sensitization, skin. May cause an allergic skin reaction. Avoid breathing mist, vapors or spra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WARNING:  </w:t>
            </w:r>
            <w:r>
              <w:rPr>
                <w:rFonts w:cs="TimesNewRoman" w:ascii="TimesNewRoman" w:hAnsi="TimesNewRoman"/>
                <w:sz w:val="22"/>
                <w:szCs w:val="22"/>
              </w:rPr>
              <w:t>Skin and serious eye damage, corrosion or irritation. Sensitization, skin. May cause an allergic skin reaction. Avoid breathing mist, vapors or spra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WARNING:  </w:t>
            </w:r>
            <w:r>
              <w:rPr>
                <w:rFonts w:cs="TimesNewRoman" w:ascii="TimesNewRoman" w:hAnsi="TimesNewRoman"/>
                <w:sz w:val="22"/>
                <w:szCs w:val="22"/>
              </w:rPr>
              <w:t>Skin and serious eye damage, corrosion or irritation. Sensitization, skin. May cause an allergic skin reaction. Avoid breathing mist, vapors or spray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1655" cy="532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4.3-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1655" cy="532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4.3-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1655" cy="532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4.3-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WARNING:  </w:t>
            </w:r>
            <w:r>
              <w:rPr>
                <w:rFonts w:cs="TimesNewRoman" w:ascii="TimesNewRoman" w:hAnsi="TimesNewRoman"/>
                <w:sz w:val="22"/>
                <w:szCs w:val="22"/>
              </w:rPr>
              <w:t>Skin and serious eye damage, corrosion or irritation. Sensitization, skin. May cause an allergic skin reaction. Avoid breathing mist, vapors or spra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WARNING:  </w:t>
            </w:r>
            <w:r>
              <w:rPr>
                <w:rFonts w:cs="TimesNewRoman" w:ascii="TimesNewRoman" w:hAnsi="TimesNewRoman"/>
                <w:sz w:val="22"/>
                <w:szCs w:val="22"/>
              </w:rPr>
              <w:t>Skin and serious eye damage, corrosion or irritation. Sensitization, skin. May cause an allergic skin reaction. Avoid breathing mist, vapors or spra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WARNING:  </w:t>
            </w:r>
            <w:r>
              <w:rPr>
                <w:rFonts w:cs="TimesNewRoman" w:ascii="TimesNewRoman" w:hAnsi="TimesNewRoman"/>
                <w:sz w:val="22"/>
                <w:szCs w:val="22"/>
              </w:rPr>
              <w:t>Skin and serious eye damage, corrosion or irritation. Sensitization, skin. May cause an allergic skin reaction. Avoid breathing mist, vapors or spray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1655" cy="532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4.3-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1655" cy="532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4.3-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1655" cy="532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4.3-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WARNING:  </w:t>
            </w:r>
            <w:r>
              <w:rPr>
                <w:rFonts w:cs="TimesNewRoman" w:ascii="TimesNewRoman" w:hAnsi="TimesNewRoman"/>
                <w:sz w:val="22"/>
                <w:szCs w:val="22"/>
              </w:rPr>
              <w:t>Skin and serious eye damage, corrosion or irritation. Sensitization, skin. May cause an allergic skin reaction. Avoid breathing mist, vapors or spra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WARNING:  </w:t>
            </w:r>
            <w:r>
              <w:rPr>
                <w:rFonts w:cs="TimesNewRoman" w:ascii="TimesNewRoman" w:hAnsi="TimesNewRoman"/>
                <w:sz w:val="22"/>
                <w:szCs w:val="22"/>
              </w:rPr>
              <w:t>Skin and serious eye damage, corrosion or irritation. Sensitization, skin. May cause an allergic skin reaction. Avoid breathing mist, vapors or spra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WARNING:  </w:t>
            </w:r>
            <w:r>
              <w:rPr>
                <w:rFonts w:cs="TimesNewRoman" w:ascii="TimesNewRoman" w:hAnsi="TimesNewRoman"/>
                <w:sz w:val="22"/>
                <w:szCs w:val="22"/>
              </w:rPr>
              <w:t>Skin and serious eye damage, corrosion or irritation. Sensitization, skin. May cause an allergic skin reaction. Avoid breathing mist, vapors or spray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1655" cy="532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4.3-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1655" cy="5321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4.3-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41655" cy="5321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tic Acid 4.3-6 M</w:t>
            </w:r>
          </w:p>
          <w:p>
            <w:pPr>
              <w:pStyle w:val="Normal"/>
              <w:ind w:left="95"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WARNING:  </w:t>
            </w:r>
            <w:r>
              <w:rPr>
                <w:rFonts w:cs="TimesNewRoman" w:ascii="TimesNewRoman" w:hAnsi="TimesNewRoman"/>
                <w:sz w:val="22"/>
                <w:szCs w:val="22"/>
              </w:rPr>
              <w:t>Skin and serious eye damage, corrosion or irritation. Sensitization, skin. May cause an allergic skin reaction. Avoid breathing mist, vapors or spra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WARNING:  </w:t>
            </w:r>
            <w:r>
              <w:rPr>
                <w:rFonts w:cs="TimesNewRoman" w:ascii="TimesNewRoman" w:hAnsi="TimesNewRoman"/>
                <w:sz w:val="22"/>
                <w:szCs w:val="22"/>
              </w:rPr>
              <w:t>Skin and serious eye damage, corrosion or irritation. Sensitization, skin. May cause an allergic skin reaction. Avoid breathing mist, vapors or spra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WARNING:  </w:t>
            </w:r>
            <w:r>
              <w:rPr>
                <w:rFonts w:cs="TimesNewRoman" w:ascii="TimesNewRoman" w:hAnsi="TimesNewRoman"/>
                <w:sz w:val="22"/>
                <w:szCs w:val="22"/>
              </w:rPr>
              <w:t>Skin and serious eye damage, corrosion or irritation. Sensitization, skin. May cause an allergic skin reaction. Avoid breathing mist, vapors or spray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6:00Z</dcterms:created>
  <dc:creator>desktop</dc:creator>
  <dc:description/>
  <cp:keywords/>
  <dc:language>en-US</dc:language>
  <cp:lastModifiedBy>Howe, Dawn</cp:lastModifiedBy>
  <cp:lastPrinted>2014-01-13T12:16:00Z</cp:lastPrinted>
  <dcterms:modified xsi:type="dcterms:W3CDTF">2015-05-27T14:16:00Z</dcterms:modified>
  <cp:revision>3</cp:revision>
  <dc:subject/>
  <dc:title>Acetic Acid</dc:title>
</cp:coreProperties>
</file>