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inum Chlorid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89890" cy="3898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·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WARNING:  Slightly toxic by ingestion; body tissue irritan</w:t>
            </w:r>
            <w:r>
              <w:rPr/>
              <w:t>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57:00Z</dcterms:created>
  <dc:creator>desktop</dc:creator>
  <dc:description/>
  <cp:keywords/>
  <dc:language>en-US</dc:language>
  <cp:lastModifiedBy>kwasson</cp:lastModifiedBy>
  <cp:lastPrinted>2007-08-02T11:58:00Z</cp:lastPrinted>
  <dcterms:modified xsi:type="dcterms:W3CDTF">2014-01-13T18:12:00Z</dcterms:modified>
  <cp:revision>3</cp:revision>
  <dc:subject/>
  <dc:title>Aluminum Chloride</dc:title>
</cp:coreProperties>
</file>