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371475" cy="3714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Ammonium Hydroxid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89890" cy="3898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HAZARD: Liquid &amp; vapor irritating to the eye, toxic by ingestion / inhalation.  respiratory hazard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6:00Z</dcterms:created>
  <dc:creator>desktop</dc:creator>
  <dc:description/>
  <cp:keywords/>
  <dc:language>en-US</dc:language>
  <cp:lastModifiedBy>kwasson</cp:lastModifiedBy>
  <cp:lastPrinted>2007-08-02T12:06:00Z</cp:lastPrinted>
  <dcterms:modified xsi:type="dcterms:W3CDTF">2014-01-13T19:09:00Z</dcterms:modified>
  <cp:revision>2</cp:revision>
  <dc:subject/>
  <dc:title>Ammonium Hydroxide - NH4OH</dc:title>
</cp:coreProperties>
</file>