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INVOICE # -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nroe #1 BOC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UP REIMBURSEMENT FOR PROFESSIONAL LITERATURE, MEDIA, AND/OR MATERIA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mitted By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pproved By</w:t>
      </w:r>
      <w:r>
        <w:rPr>
          <w:rFonts w:cs="Arial" w:ascii="Arial" w:hAnsi="Arial"/>
          <w:b/>
          <w:sz w:val="22"/>
          <w:szCs w:val="22"/>
        </w:rPr>
        <w:t>:  (Supervis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ab/>
        <w:tab/>
        <w:tab/>
        <w:t>Superviso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</w:t>
        <w:tab/>
        <w:tab/>
        <w:tab/>
        <w:t>State</w:t>
        <w:tab/>
        <w:tab/>
        <w:t>Zip</w:t>
        <w:tab/>
        <w:tab/>
        <w:t>Account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tem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(Must provide a copy of a paid receipt)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mou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TE:  Taxes are not reimbursab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 xml:space="preserve">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 xml:space="preserve">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 xml:space="preserve">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rtification</w:t>
      </w:r>
      <w:r>
        <w:rPr>
          <w:rFonts w:cs="Arial" w:ascii="Arial" w:hAnsi="Arial"/>
          <w:sz w:val="22"/>
          <w:szCs w:val="22"/>
        </w:rPr>
        <w:t>:   I hereby certify that the amount of $____________ is true and correct and that</w:t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no part thereof has been reimbursed and that the total claim is due and owing.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o $100 – per FTE of professional conference monies may be used for professional literature, media, and/or materials relevant to professional goals of the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P Unit Member must purchase the item and then be reimbursed using this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ll requested information including your signature.  The Business Office will not process this form without it.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5</w:t>
      </w:r>
    </w:p>
    <w:sectPr>
      <w:type w:val="nextPage"/>
      <w:pgSz w:w="12240" w:h="15840"/>
      <w:pgMar w:left="1296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9:00Z</dcterms:created>
  <dc:creator>BOCES</dc:creator>
  <dc:description/>
  <cp:keywords/>
  <dc:language>en-US</dc:language>
  <cp:lastModifiedBy>Reynolds, Therese</cp:lastModifiedBy>
  <cp:lastPrinted>2015-04-14T10:07:00Z</cp:lastPrinted>
  <dcterms:modified xsi:type="dcterms:W3CDTF">2015-04-14T14:09:00Z</dcterms:modified>
  <cp:revision>9</cp:revision>
  <dc:subject/>
  <dc:title>BOCES #1 MONROE</dc:title>
</cp:coreProperties>
</file>