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eastAsia="Helvetica" w:cs="Helvetica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42950" cy="74295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/>
              </w:rPr>
              <w:t xml:space="preserve">                  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RESEARCH 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PURPOSES ONLY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NOT FOR HUMAN 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Helvetica" w:cs="Helvetica"/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>CONSUMP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ahom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1:00Z</dcterms:created>
  <dc:creator>Monroe#1 Boces</dc:creator>
  <dc:description/>
  <dc:language>en-US</dc:language>
  <cp:lastModifiedBy>Monroe#1 Boces</cp:lastModifiedBy>
  <cp:lastPrinted>2010-10-28T10:18:00Z</cp:lastPrinted>
  <dcterms:modified xsi:type="dcterms:W3CDTF">2010-10-28T14:22:00Z</dcterms:modified>
  <cp:revision>1</cp:revision>
  <dc:subject/>
  <dc:title>                     </dc:title>
</cp:coreProperties>
</file>