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location of approved Mini-Grant Ho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ugust 5, 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procedures must be followed when approved Mini-Grant hours are realloc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hours for the Mini-Grant </w:t>
      </w:r>
      <w:r>
        <w:rPr>
          <w:b/>
        </w:rPr>
        <w:t>may not exceed</w:t>
      </w:r>
      <w:r>
        <w:rPr/>
        <w:t xml:space="preserve"> what was originally approved by the Mini-Grant Committ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-Grant hours can only be reallocated amongst original Mini-Grant participants listed on the approved Mini-Grant proposal cover sh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-Grant participants whose hours are being decreased must notify the Mini-Grant Treasurer (Ryanna Dimick) in writing that they are aware of and in agreement of the decrease.  Written notification can be either an email or a signed and dated letter from the particip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-Grant contact person must submit a dated revised Mini-Grant cover sheet reflecting the reallocation of hours amongst the Mini-Grant participants (remember to keep a copy of the revised Mini-Grant cover sheet).  </w:t>
      </w:r>
      <w:r>
        <w:rPr>
          <w:b/>
        </w:rPr>
        <w:t>Please note it will not need supervisors’ signatures again because the Mini-Grant Committee will have the original cover she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ni-Grant Treasurer will then send copies of both the dated revised Mini-Grant cover sheet and written notification from Mini-Grant participants whose hours are decreasing to the appropriate peo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8:00Z</dcterms:created>
  <dc:creator>Shirley</dc:creator>
  <dc:description/>
  <dc:language>en-US</dc:language>
  <cp:lastModifiedBy>Ryanna_Dimick</cp:lastModifiedBy>
  <dcterms:modified xsi:type="dcterms:W3CDTF">2012-10-18T17:58:00Z</dcterms:modified>
  <cp:revision>2</cp:revision>
  <dc:subject/>
  <dc:title>Re-allocation of approved Mini-Grant Hours</dc:title>
</cp:coreProperties>
</file>