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IALTY PROJECT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4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Quart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IRE MACHINE (4 shop vehicles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IRE BALANCER (4 shop vehicles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DISC BRAKE (4 different cars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  <w:highlight w:val="yellow"/>
        </w:rPr>
        <w:t>DRUM BRAKE (2 different cars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IRE ROTATION (every car in shop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TORQUE WRENCH &amp; STICKS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LUGNUT AND JACK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LOF (LUBE OIL FILTER) (4 shop vehicles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BATTERY (R and R) (every car in shop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BATTERY CHARGER (setup &amp; operation) (every car in shop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SPARKPLUGS (remove, gap, replace) (4 shop vehicles)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STRUT MACHINE-set up and operation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R and R STRUTS (off of an actual car-both sides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LIFT (PROPER SET UP)(2x w/ 2 different cars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ALTERNATOR (take apart and put together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HALF SHAFT-CV BOOT (R and R off of car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STARTER (take apart and put together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STARTER (BENCH TES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highlight w:val="yellow"/>
        </w:rPr>
        <w:t>WASH, WAX, DETAIL</w:t>
      </w:r>
      <w:r>
        <w:rPr>
          <w:b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LIGHTS-INSPECTION-repair (every shop car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MUST HAVE INSTRUCTOR APPROV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4:25:00Z</dcterms:created>
  <dc:creator>Ron Zalone</dc:creator>
  <dc:description/>
  <dc:language>en-US</dc:language>
  <cp:lastModifiedBy>desktop</cp:lastModifiedBy>
  <cp:lastPrinted>2005-04-11T07:40:00Z</cp:lastPrinted>
  <dcterms:modified xsi:type="dcterms:W3CDTF">2007-04-04T11:22:00Z</dcterms:modified>
  <cp:revision>19</cp:revision>
  <dc:subject/>
  <dc:title>SPECIALTY PROJECTS</dc:title>
</cp:coreProperties>
</file>