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amburg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eheat oven to broil. Spray pan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Measure ½ cup ground beef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ce ground beef in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ason to taste with salt and pepp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x gen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m into a hamburg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ce prepared hamburger on baking p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roil for 5 minutes on each side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Place cheese on top to melt (optional)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10572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0:00Z</dcterms:created>
  <dc:creator>BOCES</dc:creator>
  <dc:description/>
  <cp:keywords/>
  <dc:language>en-US</dc:language>
  <cp:lastModifiedBy>BOCES</cp:lastModifiedBy>
  <cp:lastPrinted>2012-10-31T08:32:00Z</cp:lastPrinted>
  <dcterms:modified xsi:type="dcterms:W3CDTF">2012-10-31T15:49:00Z</dcterms:modified>
  <cp:revision>2</cp:revision>
  <dc:subject/>
  <dc:title>Hamburger</dc:title>
</cp:coreProperties>
</file>