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Ice Cream Cake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7625</wp:posOffset>
            </wp:positionV>
            <wp:extent cx="2286000" cy="19030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gredi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ackage of oreo cook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jar of hot fudge sau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gallon of your favorite ice cr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ce oreos in a baggie and crush into small pie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ce ¾ of oreos on bottom of baking pan, Press evenly into bottom of p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ke ice cream out of container and cut length wise in hal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read one half evenly on top of oreos in p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read jar of fudge sauce on top of the ice cre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read other half of ice cream on top of fudge sauce lay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rinkle top with remaining ore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ver and place in freezer until ready to se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2:00Z</dcterms:created>
  <dc:creator>BOCES</dc:creator>
  <dc:description/>
  <cp:keywords/>
  <dc:language>en-US</dc:language>
  <cp:lastModifiedBy>BOCES</cp:lastModifiedBy>
  <dcterms:modified xsi:type="dcterms:W3CDTF">2012-04-17T14:02:00Z</dcterms:modified>
  <cp:revision>2</cp:revision>
  <dc:subject/>
  <dc:title>                          Ice Cream Cake</dc:title>
</cp:coreProperties>
</file>