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TY PROJECT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nd Quarte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CAR INSPECTION –COMPLETE AND ACCURATE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TIRE MACHINE-4 CARS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IRE BALANCER-4 CARS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TIRE ROTATION-4 CARS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ORQUE LUGNUTS-4 CARS-</w:t>
      </w:r>
      <w:r>
        <w:rPr>
          <w:b/>
          <w:sz w:val="32"/>
          <w:highlight w:val="yellow"/>
        </w:rPr>
        <w:t>TORQUE WRENC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  <w:highlight w:val="yellow"/>
        </w:rPr>
        <w:t>JACK VEHICLE WITH FLOOR JACK AND STANDS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BATTERY CHARGE-4 CARS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BATTERY (R and R)- 4 CARS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  <w:highlight w:val="yellow"/>
        </w:rPr>
        <w:t>LOF (LUBE, OIL, FILTER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BRAKE PADS (R and R)-4 CA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highlight w:val="yellow"/>
        </w:rPr>
        <w:t>TEST COOLANT</w:t>
      </w:r>
      <w:r>
        <w:rPr>
          <w:b/>
          <w:sz w:val="32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highlight w:val="yellow"/>
        </w:rPr>
        <w:t>JACK VEHICLE WITH CAR HOIS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highlight w:val="yellow"/>
        </w:rPr>
        <w:t>TORCH (SETUP, ADJUST FLAME)</w:t>
      </w:r>
      <w:r>
        <w:rPr>
          <w:b/>
          <w:sz w:val="32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highlight w:val="yellow"/>
        </w:rPr>
        <w:t>TORCH (CUTTING)</w:t>
      </w: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highlight w:val="yellow"/>
        </w:rPr>
        <w:t>HEADLIGHTS (R and R)</w:t>
      </w: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highlight w:val="yellow"/>
        </w:rPr>
        <w:t>TAIL-LIGHTS (R and R)</w:t>
      </w:r>
      <w:r>
        <w:rPr>
          <w:b/>
          <w:sz w:val="3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highlight w:val="yellow"/>
        </w:rPr>
        <w:t>GAP SPARKPLUGS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highlight w:val="green"/>
        </w:rPr>
        <w:t>BRAKES SHOES (R and R)- 4 CARS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highlight w:val="yellow"/>
          <w:lang w:val="pt-BR"/>
        </w:rPr>
        <w:t>RADIATOR HOSE (R and R)</w:t>
      </w:r>
      <w:r>
        <w:rPr>
          <w:b/>
          <w:sz w:val="32"/>
          <w:lang w:val="pt-BR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highlight w:val="yellow"/>
        </w:rPr>
        <w:t>ALTERNATOR (R and R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highlight w:val="yellow"/>
        </w:rPr>
        <w:t>STARTER (R and R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* </w:t>
      </w:r>
      <w:r>
        <w:rPr>
          <w:b/>
          <w:sz w:val="32"/>
          <w:highlight w:val="yellow"/>
        </w:rPr>
        <w:t>See Instructors-Do not attempt until instructions and approval are given</w:t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rPr/>
      </w:pPr>
      <w:r>
        <w:rPr>
          <w:b/>
          <w:sz w:val="32"/>
          <w:highlight w:val="yellow"/>
        </w:rPr>
        <w:t>SAFETY</w:t>
      </w:r>
      <w:r>
        <w:rPr>
          <w:b/>
          <w:sz w:val="32"/>
        </w:rPr>
        <w:tab/>
        <w:tab/>
        <w:tab/>
        <w:tab/>
      </w:r>
      <w:r>
        <w:rPr>
          <w:b/>
          <w:sz w:val="32"/>
          <w:highlight w:val="green"/>
        </w:rPr>
        <w:t>FOCUS SHOP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25:00Z</dcterms:created>
  <dc:creator>Ron Zalone</dc:creator>
  <dc:description/>
  <cp:keywords/>
  <dc:language>en-US</dc:language>
  <cp:lastModifiedBy>BOCES</cp:lastModifiedBy>
  <cp:lastPrinted>2008-11-07T14:46:00Z</cp:lastPrinted>
  <dcterms:modified xsi:type="dcterms:W3CDTF">2013-11-04T15:39:00Z</dcterms:modified>
  <cp:revision>22</cp:revision>
  <dc:subject/>
  <dc:title>SPECIALTY PROJECTS</dc:title>
</cp:coreProperties>
</file>