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te Board Ba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1-General suppl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on cleaner (wip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uncut manikin and st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le tow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 sanitiz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eled water bottle-fil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rt plastic c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stic bag labeled-garb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ck str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th tow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eled-Blood contamination-double bags-band-a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2-Hairc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iss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or-new blade with gu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purpose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ing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cohol wi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nning shears (optiona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beled 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e and neck str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oth tow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3-Blowd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w dry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entrator nozz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nd bru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ctioning clip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4-Marcel cur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¾ Inch Marcel I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t resistant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ing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ips (Duckbil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mal bag/tow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5 Roller Place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beige rol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deaway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tail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ing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6 Perm (Left si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loth towel (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icator bottle (Labeled Per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ll bottle of water (solu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tail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l labeled protective c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tton Coil</w:t>
      </w:r>
    </w:p>
    <w:p>
      <w:pPr>
        <w:pStyle w:val="Normal"/>
        <w:rPr/>
      </w:pPr>
      <w:r>
        <w:rPr>
          <w:sz w:val="32"/>
          <w:szCs w:val="32"/>
        </w:rPr>
        <w:t>5 or more purple-Permanent wave r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7 Ridge Curl (Right Si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wave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le prong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wave lotion (label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ttail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8 Finger w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wave lotion (label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wave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bot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9 Foi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il pre-cut (6 to 10 piec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ntail c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ing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nt bru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iner of cholesterol (labeled lighten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10 1/2 Inch Retouch (right bac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lesterol (labeled color/tin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nt bru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11 Chemical Relaxing (Left front Virgin, Left back ½ inch retou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lesterol (Labeled Chemical relax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-metal c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atula/sp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ored gel (labeled ba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nt bru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2:00Z</dcterms:created>
  <dc:creator>Monroe#1 Boces</dc:creator>
  <dc:description/>
  <cp:keywords/>
  <dc:language>en-US</dc:language>
  <cp:lastModifiedBy>Monroe#1 Boces</cp:lastModifiedBy>
  <dcterms:modified xsi:type="dcterms:W3CDTF">2010-04-09T13:32:00Z</dcterms:modified>
  <cp:revision>2</cp:revision>
  <dc:subject/>
  <dc:title>State Board Bags</dc:title>
</cp:coreProperties>
</file>